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6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975042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7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7128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58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lang w:val="kk-KZ"/>
        </w:rPr>
        <w:t xml:space="preserve">            </w:t>
      </w:r>
      <w:r>
        <w:rPr/>
        <w:t>Әл-Фараби атындағы Қазақ Ұлттық Университеті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kk-KZ"/>
        </w:rPr>
        <w:t>ҚР валюталық</w:t>
      </w:r>
      <w:r>
        <w:rPr>
          <w:rFonts w:eastAsia="Times New Roman" w:cs="Times New Roman" w:ascii="Times New Roman" w:hAnsi="Times New Roman"/>
          <w:b/>
          <w:sz w:val="22"/>
        </w:rPr>
        <w:t xml:space="preserve"> құқығы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17-2018 оқу жы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53035</wp:posOffset>
                </wp:positionV>
                <wp:extent cx="0" cy="8496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2.05pt" to="106.7pt,6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00"/>
        <w:gridCol w:w="700"/>
        <w:gridCol w:w="960"/>
        <w:gridCol w:w="600"/>
        <w:gridCol w:w="340"/>
        <w:gridCol w:w="940"/>
        <w:gridCol w:w="420"/>
        <w:gridCol w:w="980"/>
        <w:gridCol w:w="1400"/>
      </w:tblGrid>
      <w:tr>
        <w:trPr>
          <w:trHeight w:val="260" w:hRule="atLeast"/>
        </w:trPr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коды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і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едит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тау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н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Лек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5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350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езиттері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  арнайы   курсты   оқып-білу   үшін   мемлекет   және   құқық   теориясы,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ялық  құқық,  азаматтық  құқық,  әкімшілік  құқық,  қаржылық  құ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еңбек құқығы пәндерін меңгерулері тиіс.  Әкімшілік құқығы; азаматт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;  салықтық  құқық,    кәсіпкерлік  құқығы;  банктік  құқық;  сақтандыру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; валюталық құқықты танып білуі кер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 беруші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D доктор </w:t>
            </w:r>
            <w:r>
              <w:rPr>
                <w:rFonts w:eastAsia="Times New Roman" w:cs="Times New Roman" w:ascii="Times New Roman" w:hAnsi="Times New Roman"/>
                <w:sz w:val="22"/>
              </w:rPr>
              <w:t>Накишева М.К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фис-саға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5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27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ефо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11257-12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емлекеттік 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ны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түсінігі,   маңызы,   принциптері   функциялары;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паттамасы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емлекеттің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ызметі:  түсінігі,  негізгі  функциялары,  міндеттері,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қсаты, құқықтық негіздері; 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 xml:space="preserve">Валюталық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қызметті жүзеге асырушы уәкілетті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ргандар;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тық  қатынастар:  түсінігі,  өздеріне  тән  белгілері,</w:t>
            </w:r>
          </w:p>
        </w:tc>
      </w:tr>
      <w:tr>
        <w:trPr>
          <w:trHeight w:val="29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үрлері,  обьектілері;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  және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тық  қатынас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ьектілерін оқып карастыр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8115</wp:posOffset>
                </wp:positionV>
                <wp:extent cx="62642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45pt" to="500.6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37"/>
        <w:ind w:left="2240" w:right="120" w:hanging="197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Пәннің мақс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«ҚР </w:t>
      </w:r>
      <w:r>
        <w:rPr>
          <w:rFonts w:eastAsia="Times New Roman" w:cs="Times New Roman" w:ascii="Times New Roman" w:hAnsi="Times New Roman"/>
          <w:sz w:val="22"/>
          <w:lang w:val="kk-KZ"/>
        </w:rPr>
        <w:t>валюталық</w:t>
      </w:r>
      <w:r>
        <w:rPr>
          <w:rFonts w:eastAsia="Times New Roman" w:cs="Times New Roman" w:ascii="Times New Roman" w:hAnsi="Times New Roman"/>
          <w:sz w:val="22"/>
        </w:rPr>
        <w:t xml:space="preserve"> құқығы» курсы – студенттерді</w:t>
      </w:r>
      <w:r>
        <w:rPr>
          <w:rFonts w:eastAsia="Times New Roman" w:cs="Times New Roman" w:ascii="Times New Roman" w:hAnsi="Times New Roman"/>
          <w:sz w:val="22"/>
          <w:lang w:val="kk-KZ"/>
        </w:rPr>
        <w:t xml:space="preserve"> валюталық</w:t>
      </w:r>
      <w:r>
        <w:rPr>
          <w:rFonts w:eastAsia="Times New Roman" w:cs="Times New Roman" w:ascii="Times New Roman" w:hAnsi="Times New Roman"/>
          <w:sz w:val="22"/>
        </w:rPr>
        <w:t xml:space="preserve"> құқықтың негізгі теориялық жағдайларымен таныстыру; мемлекеттің </w:t>
      </w:r>
      <w:r>
        <w:rPr>
          <w:rFonts w:eastAsia="Times New Roman" w:cs="Times New Roman" w:ascii="Times New Roman" w:hAnsi="Times New Roman"/>
          <w:sz w:val="22"/>
          <w:lang w:val="kk-KZ"/>
        </w:rPr>
        <w:t>валюталық</w:t>
      </w:r>
      <w:r>
        <w:rPr>
          <w:rFonts w:eastAsia="Times New Roman" w:cs="Times New Roman" w:ascii="Times New Roman" w:hAnsi="Times New Roman"/>
          <w:sz w:val="22"/>
        </w:rPr>
        <w:t xml:space="preserve"> қызметінің нарықтық қатынастар саласындағы функциялары мен рольдерін қарастырып, зерттеу; мемлекеттің </w:t>
      </w:r>
      <w:r>
        <w:rPr>
          <w:rFonts w:eastAsia="Times New Roman" w:cs="Times New Roman" w:ascii="Times New Roman" w:hAnsi="Times New Roman"/>
          <w:sz w:val="22"/>
          <w:lang w:val="kk-KZ"/>
        </w:rPr>
        <w:t xml:space="preserve">валюта </w:t>
      </w:r>
      <w:r>
        <w:rPr>
          <w:rFonts w:eastAsia="Times New Roman" w:cs="Times New Roman" w:ascii="Times New Roman" w:hAnsi="Times New Roman"/>
          <w:sz w:val="22"/>
        </w:rPr>
        <w:t xml:space="preserve">жүйесінің мемлекеттің өсіп-өркендеуінің материалдық негізі ретіндегі мән-маңызы мен оның құрылымдық қаржылық-экономикалық институттарының сипаттамасын беру; </w:t>
      </w:r>
      <w:r>
        <w:rPr>
          <w:rFonts w:eastAsia="Times New Roman" w:cs="Times New Roman" w:ascii="Times New Roman" w:hAnsi="Times New Roman"/>
          <w:sz w:val="22"/>
          <w:lang w:val="kk-KZ"/>
        </w:rPr>
        <w:t>валталық</w:t>
      </w:r>
      <w:r>
        <w:rPr>
          <w:rFonts w:eastAsia="Times New Roman" w:cs="Times New Roman" w:ascii="Times New Roman" w:hAnsi="Times New Roman"/>
          <w:sz w:val="22"/>
        </w:rPr>
        <w:t xml:space="preserve"> құқықтың нарықтық типтегі экономикалық қатынастарға «қызмет көрсе</w:t>
      </w:r>
      <w:r>
        <w:rPr>
          <w:rFonts w:eastAsia="Times New Roman" w:cs="Times New Roman" w:ascii="Times New Roman" w:hAnsi="Times New Roman"/>
          <w:sz w:val="22"/>
          <w:lang w:val="kk-KZ"/>
        </w:rPr>
        <w:t>ту</w:t>
      </w:r>
      <w:r>
        <w:rPr>
          <w:rFonts w:eastAsia="Times New Roman" w:cs="Times New Roman" w:ascii="Times New Roman" w:hAnsi="Times New Roman"/>
          <w:sz w:val="22"/>
        </w:rPr>
        <w:t>і</w:t>
      </w:r>
      <w:r>
        <w:rPr>
          <w:rFonts w:eastAsia="Times New Roman" w:cs="Times New Roman" w:ascii="Times New Roman" w:hAnsi="Times New Roman"/>
          <w:sz w:val="22"/>
          <w:lang w:val="kk-KZ"/>
        </w:rPr>
        <w:t>н</w:t>
      </w:r>
      <w:r>
        <w:rPr>
          <w:rFonts w:eastAsia="Times New Roman" w:cs="Times New Roman" w:ascii="Times New Roman" w:hAnsi="Times New Roman"/>
          <w:sz w:val="22"/>
        </w:rPr>
        <w:t xml:space="preserve"> құқық саласы ретіндегі реттеуші күш-ықпалын және мән-жайы мен ерекшеліктерін жаңа қаржылық заңдар базасы негізінде ашып көрсе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2585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500.2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00</wp:posOffset>
                </wp:positionH>
                <wp:positionV relativeFrom="paragraph">
                  <wp:posOffset>508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626995</wp:posOffset>
                </wp:positionV>
                <wp:extent cx="62642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06.85pt" to="500.65pt,2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6350</wp:posOffset>
                </wp:positionH>
                <wp:positionV relativeFrom="paragraph">
                  <wp:posOffset>14605</wp:posOffset>
                </wp:positionV>
                <wp:extent cx="0" cy="26155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.15pt" to="500.5pt,2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Оқу нәтижес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ғдарламаны бітірушілер білуі тиіс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Кәсіби тәжірибедегі ғылыми зерттеу саласындағы ғылыми пәннің қазіргі жағдайын бейнелейтін талпыныстар, тенденциялар мен проблемалардың білімен терең жүйелі білуі шарт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Жалпы ғылыми тәсілдерді, сондай-ақ өздерінің ғылыми зерттеулеріне қолданылатын арнайы тәсілдерді түсіну және бңлу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Аталған ғылыми салада жүйелі түсінік жасай біліп, қазіргі ғылыми зерттеулерге сын көзқараспен қарай біліп, тұжырымдар жасай алу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3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Әдістемелік талпыныстарды бағалай білуге, оларды талдай білуге және жаңа гипотезаларды ұсына білуге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46" w:gutter="0" w:header="0" w:top="573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үрделі мәселелерді шешудегі жүйелік және дәлдік тәсіл, мәліметтердің толық еместігі жағдайында және өзінің қорытындыларын мамандар үшін де</w: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380"/>
        <w:gridCol w:w="1440"/>
        <w:gridCol w:w="1620"/>
        <w:gridCol w:w="960"/>
        <w:gridCol w:w="80"/>
        <w:gridCol w:w="140"/>
        <w:gridCol w:w="280"/>
        <w:gridCol w:w="100"/>
        <w:gridCol w:w="240"/>
        <w:gridCol w:w="280"/>
        <w:gridCol w:w="880"/>
        <w:gridCol w:w="1500"/>
      </w:tblGrid>
      <w:tr>
        <w:trPr>
          <w:trHeight w:val="2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әсіби деңгейде дербес жоспарлауға және шешуге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Әдебиетте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иден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шілдедегі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146050</wp:posOffset>
                      </wp:positionV>
                      <wp:extent cx="0" cy="971486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5pt" to="1.5pt,776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ржы  рыногын  мемлекеттік  реттеудің  бірыңғай  жүйесін  ұйымдастыру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егі шаралар туралы Жарлығы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спубликасыныңПрезидентінің1995жылғы2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тоқсанындағы “Бухгалтерлік есеп туралы” Заң күші бар Жарлы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2001  жылғы  3-мамырдағы  “Қазақста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кейбір  заң  актілеріне  Қазақстан  Республикасының  Ұлттық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ның жұмыс істеу мәселелері бойынша өзгерістер мен толықтырулар енгіз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алы” Заң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-қаңта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ның  Қаржы  министрлігі  туралы  Ережені  бекіт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нгі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кіметінің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4-мамы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министрлігінің  қазынашылық  комитет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әселелері туралы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ақпандағы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полициясы  агенттігі  мәселелері  туралы”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Үкіметінің  “Қазақстан  Республикасы  Қарж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стрлігінің  Қаржы  бақылау  Комитеті  туралы”  Ережені  бекіту  жөніндегі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Республикасы Ұлттық Банк Басқармасының 2001 жылғы 5-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ркүйектегі    “Қазақстан    Республикасында    экспорт-импорт    валюталық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қылауын ұйымдастыру туралы” нұсқаулықты бекіту туралы Қаулысы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 кең көлемдегі теориялық материалдармен таныстырылады, сондықтан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ұйымдастырылу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ге дайындық оқулықтар мен есептер жинағымен жүргізіледі.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ертте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әнді   зерттеу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інде   білім   алушылар   негізгі   библиографиялық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індеттері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ңбектермен және нормативті актілермен танысуы қажет, сондай-ақ олар жаңа</w:t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дарды оқып-біліп, талдай білулері керек.</w:t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ілім алушы өзіндік көзқарасы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лыптастырып, сақтандыру шарттарының жобаларын жасай білуі қажет, және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астырылып   отырған   мәселе   бойынша   өзіндік   түсіндірулермен   өз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өзқарасы болуы кере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ғала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Өзіндік жұмыстың сипаттамас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у нәтижес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яс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й жұм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,3,4,5,6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 нәтижес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4,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лығ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100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6350</wp:posOffset>
                </wp:positionH>
                <wp:positionV relativeFrom="paragraph">
                  <wp:posOffset>635</wp:posOffset>
                </wp:positionV>
                <wp:extent cx="0" cy="244919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0pt" to="500.5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240" w:hanging="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74295</wp:posOffset>
                </wp:positionV>
                <wp:extent cx="0" cy="24491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.85pt" to="7.45pt,19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Сіздің бағаңыз мына формула бойынша есептелінеді</w:t>
      </w:r>
    </w:p>
    <w:p>
      <w:pPr>
        <w:pStyle w:val="Normal"/>
        <w:spacing w:lineRule="auto" w:line="180"/>
        <w:ind w:left="3980" w:hanging="0"/>
        <w:rPr>
          <w:rFonts w:ascii="Cambria Math" w:hAnsi="Cambria Math" w:eastAsia="Cambria Math" w:cs="Cambria Math"/>
          <w:sz w:val="10"/>
          <w:vertAlign w:val="superscript"/>
        </w:rPr>
      </w:pPr>
      <w:r>
        <w:rPr>
          <w:rFonts w:eastAsia="Cambria Math" w:cs="Cambria Math" w:ascii="Cambria Math" w:hAnsi="Cambria Math"/>
          <w:sz w:val="10"/>
          <w:vertAlign w:val="superscript"/>
        </w:rPr>
        <w:t>РК1 + РК2</w:t>
      </w:r>
    </w:p>
    <w:p>
      <w:pPr>
        <w:pStyle w:val="Normal"/>
        <w:tabs>
          <w:tab w:val="clear" w:pos="720"/>
          <w:tab w:val="left" w:pos="5060" w:leader="none"/>
        </w:tabs>
        <w:spacing w:lineRule="auto" w:line="208"/>
        <w:ind w:left="2240" w:hanging="0"/>
        <w:rPr/>
      </w:pPr>
      <w:r>
        <w:rPr>
          <w:rFonts w:eastAsia="Cambria Math" w:cs="Cambria Math" w:ascii="Cambria Math" w:hAnsi="Cambria Math"/>
          <w:sz w:val="4"/>
        </w:rPr>
        <w:t>Пәннің бағасы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sz w:val="4"/>
        </w:rPr>
        <w:t>∙ 0,6 + 0,1МТ + 0,3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7300</wp:posOffset>
            </wp:positionH>
            <wp:positionV relativeFrom="paragraph">
              <wp:posOffset>-59055</wp:posOffset>
            </wp:positionV>
            <wp:extent cx="661670" cy="88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өменде төменгі бағаның процентпен берілген түрі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80"/>
        <w:gridCol w:w="780"/>
        <w:gridCol w:w="1640"/>
        <w:gridCol w:w="3580"/>
      </w:tblGrid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% - 100%: 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94%: А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% - 89%: В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84%: В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 79%: В-</w:t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% - 74%: С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69%: С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% - 64%: С-</w:t>
            </w:r>
          </w:p>
        </w:tc>
      </w:tr>
      <w:tr>
        <w:trPr>
          <w:trHeight w:val="4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 59%: D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54%: D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% -49%: F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ұмыстардың  барлық  түрін  көрсетілген  мерзімде  жасап  тапсыру  керек.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адемиялық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зекті тапсырманы орындамаған, немесе 50% - дан кем балл алған студенттер</w:t>
            </w:r>
          </w:p>
        </w:tc>
      </w:tr>
      <w:tr>
        <w:trPr>
          <w:trHeight w:val="24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тапсырманы қосымша кесте бойынша қайта жасап, тапсыруына болады.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62642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500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1060"/>
        <w:gridCol w:w="3780"/>
        <w:gridCol w:w="900"/>
        <w:gridCol w:w="700"/>
        <w:gridCol w:w="2220"/>
        <w:gridCol w:w="280"/>
      </w:tblGrid>
      <w:tr>
        <w:trPr>
          <w:trHeight w:val="26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аясаты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ынды  себептермен  зертханалық  сабақтарғ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спаған  студенттер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ң  рұқсатынан  кейін  лаборанттың  қатысуымен  қосымша  уақытт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ханалық  жұмыстарды  орындауға  болады.  Тапсырмалардың  барлық  түр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өткізбеген студенттер емтиханға жіберілмейді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 кезінде студенттердің сабақтағы белсенділігі мен сабаққа қатысу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керіледі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ерантты  болыңыз,  яғни  өзгенің  пікірін  сыйлаңыз.  Қарсылығыңызд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депті күйде білдіріңіз. Плагиат және басқа да әділсіздіктерге тыйым салынады.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, аралық бақылау және қорытынды емтихан тапсыру кезінде көшіру ме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ырлауға,  өзге  біреу  шығарған  есептерді  көшіруге,  басқа  студент  үші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тихан тапсыруға тыйым салынады. Курстың кез келген мәліметін бұрмалау,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ранетке  рұқсатсыз  кіру  және  шпаргалка  қолдану  үшін  студент  «F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тынды бағасын алады.Өзіндік жұмысын (СӨЖ) орындау барысында, оның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псыруы  мен  қорғауына  қатысты,  сонымен  өткен  тақырыптар  бойынш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сымша мәлімет алу үшін және курс бойынша басқа да мәселелерді шешу үш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 оның келесі офис-сағаттарында таба аласыз.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ӘННІҢ ҚҰРЫЛЫМЫ МЕН МАЗМҰ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kk-K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85"/>
        <w:gridCol w:w="683"/>
        <w:gridCol w:w="4308"/>
      </w:tblGrid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тың аталу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ксималды балы</w:t>
            </w:r>
          </w:p>
        </w:tc>
      </w:tr>
      <w:tr>
        <w:trPr>
          <w:trHeight w:val="14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 Модуль  </w:t>
            </w:r>
          </w:p>
        </w:tc>
      </w:tr>
      <w:tr>
        <w:trPr>
          <w:trHeight w:val="34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ның жалпы түсінігі және маңыз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практикалық (зертханалық) сабақ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Валютаның түсінігі және маңыздылығы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Валютаның жіктелуі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Ұлттық валю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қықтың түсінігі және мазмұ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практикалық (зертханалық) сабақ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құқықт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құқықтың қағида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құқықтың қайнар көзд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Валюталық саяс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қықтық қатынаст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құқықтық қатынаст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құқытық қатынастардың субъектілері және объекті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СОӨЖ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қстан Республикасының валютасы және оның қалыптасу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2 Модуль 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операциялардың түсінігі және түр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4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1.Валюталық опреациял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операциялардың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операциялардың белгілері</w:t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2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ндылықтар: шетел валюталары және бағалы қағазд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жүйеге жалпы сипатта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Ұлттық валюталық жүйенің негізгі элементт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Еуровалюталар және олардың пайда болу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реформал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3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жүй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нарыққа жалпы сипатта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нарықтың түсінігі және маң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нарықтың қызмет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нарық субъекті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ҚР Валюталық нарығ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4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тық банктің валюталық курсын ресми анықтау тәртіпт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курстың бекітілу тәртібі оның түсініг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курст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курстың негізгі теория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курсқа асер етуші негізгі факторл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 Аралық бақыла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Midlle Ter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Модуль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опреацияларды құқықтық ретте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8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операциялардың түсініг және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ксіз жасалатын валюталық операция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операциялар жасаған кезде қойылатын шектеул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5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реттеу және валюталық бақылау орган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от ашуға арналған капиталдың айналым операциял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Экспорт бойынша есеп айырысу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Тікелей инвестицилар және ол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Резидент және резидент еместердің есеп шотт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бақылаудың түсінігі және нысан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бақылаудың құқықтық негізд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реттеудің және валюталық бақылаудың қағида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бақылаудың органдары және олардың құқықтары мен міндетт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Валюталық бақылаудың түрлері мен ныса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шкі валюталық нарықтағы шет ел валютасын са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1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н сатудың тәртіб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н сатып алу тәртіб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шет ел валютасын міндетті түрде сатудың ерекшелікт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нарықта шетел валютасымен мәміле жасауды құқықтық қамтамасыз е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2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мен мәміле жасаудың түсінігі және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мен мәміле жасаудың белгіл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Асыл тасты  металдармен жасалатын мәмілелер және олардың тәртіб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заңдарды бұзғаны үшін жауапкершіл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70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3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заңдарды бұзғаны үшін жауапкершілікті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заңдарды бұзғаны үшін жауапкершіліктің түрл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4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ет ел валюталарының құқықтық жағдай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48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4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на жалпы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ның түрлері және белгі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9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6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қордың қызме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5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жүй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85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5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Халықаралық валюталық жүйенің тұсін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Халықаралық валюталық жүйенің элементт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алықаралық валюталық қатынаст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Аралық бақыла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(7*6,4=45+25+30=100)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Өтпелі оқу бағасы (РК1+РК2)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Емтих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акультет дека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айдельдинов Д.Л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200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Әдістеме бюросының төрағасы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рисбаева А.А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федра меңгерушісі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Жатканбаева А.Е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әріс беруші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кишева М.К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1"/>
          <w:szCs w:val="21"/>
          <w:lang w:val="kk-KZ"/>
        </w:rPr>
      </w:pPr>
      <w:r>
        <w:rPr>
          <w:rFonts w:eastAsia="Times New Roman" w:cs="Times New Roman" w:ascii="Times New Roman" w:hAnsi="Times New Roman"/>
          <w:sz w:val="21"/>
          <w:szCs w:val="21"/>
          <w:lang w:val="kk-KZ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1"/>
          <w:lang w:val="kk-KZ"/>
        </w:rPr>
      </w:pPr>
      <w:r>
        <w:rPr>
          <w:rFonts w:eastAsia="Times New Roman" w:cs="Times New Roman" w:ascii="Times New Roman" w:hAnsi="Times New Roman"/>
          <w:sz w:val="22"/>
          <w:szCs w:val="21"/>
          <w:lang w:val="kk-KZ"/>
        </w:rPr>
      </w:r>
    </w:p>
    <w:sectPr>
      <w:type w:val="continuous"/>
      <w:pgSz w:w="11906" w:h="16838"/>
      <w:pgMar w:left="1440" w:right="726" w:gutter="0" w:header="0" w:top="546" w:footer="0" w:bottom="1440"/>
      <w:cols w:num="2" w:equalWidth="false" w:sep="false">
        <w:col w:w="5200" w:space="720"/>
        <w:col w:w="3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/>
  <dc:description/>
  <cp:keywords/>
  <dc:language>en-US</dc:language>
  <cp:lastModifiedBy>Marzhan Sharif</cp:lastModifiedBy>
  <dcterms:modified xsi:type="dcterms:W3CDTF">2018-02-04T15:10:00Z</dcterms:modified>
  <cp:revision>3</cp:revision>
  <dc:subject/>
  <dc:title/>
</cp:coreProperties>
</file>